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rfield Elementary 2019-2020 School Supply List</w:t>
      </w:r>
    </w:p>
    <w:p>
      <w:pPr>
        <w:pStyle w:val="Header"/>
        <w:jc w:val="center"/>
        <w:rPr>
          <w:rFonts w:ascii="DJ Doodlers;Courier New" w:hAnsi="DJ Doodlers;Courier New" w:cs="DJ Doodlers;Courier New"/>
          <w:b/>
          <w:b/>
          <w:sz w:val="16"/>
          <w:szCs w:val="16"/>
          <w:u w:val="single"/>
        </w:rPr>
      </w:pPr>
      <w:r>
        <w:rPr>
          <w:rFonts w:cs="DJ Doodlers;Courier New" w:ascii="DJ Doodlers;Courier New" w:hAnsi="DJ Doodlers;Courier New"/>
          <w:b/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771"/>
        <w:gridCol w:w="2771"/>
        <w:gridCol w:w="264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 boxes snack (24 kids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+ glue stick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2) colored penci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Crayola marker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24) Crayola crayons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ayola water colo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pkg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scented</w:t>
            </w:r>
            <w:r>
              <w:rPr>
                <w:rFonts w:cs="Arial" w:ascii="Arial" w:hAnsi="Arial"/>
                <w:sz w:val="20"/>
                <w:szCs w:val="20"/>
              </w:rPr>
              <w:t xml:space="preserve"> baby wip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backpack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00 fee for T-shirt project 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per towels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allon and sandwich Ziploc bag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beads, string, cardboard tubes, envelopes, buttons, googly eyes, popsicle sticks, pipe cleaners, we share, no need for names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xes snack (24 ki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folder with horizontal pocke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(2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nk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(or More) pack of whiteboard mark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Of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packs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pack or school bag- no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rge boxes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rge pkgs of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position 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la water co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ed penc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ploc bags: various siz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2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Shared supplies – pleas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do not label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ry erase markers (EXPO brand prefer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nk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zen No. 2 yellow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g. baby wip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 supplie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labe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et of earbuds or headph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ox for suppl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iral note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wo-bottom pocket f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(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lack fine point Shar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scissor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pa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wheel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Primary Extended Resourc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Shared supplies – pleas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o not lab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lue stick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(24) Crayola crayons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g expo dry erase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watercolor s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zen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of  baby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unscen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rge Pink Eras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Composition notebook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/cray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packs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le pencil po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boxes of tissues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ozen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lack fine point Shar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pkg baby w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ring, 2-inch bi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f subject divi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g. of notebook paper-wide rul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point white board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/earbu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ttle of hand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of Ziploc gallon size ba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of highligh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pkg. No. 2 pencil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 ring, 2-inch bi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mposition notebook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et of subject divider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 hole pencil pouch or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   </w:t>
            </w:r>
            <w:r>
              <w:rPr>
                <w:rFonts w:cs="Arial" w:ascii="Arial" w:hAnsi="Arial"/>
                <w:sz w:val="20"/>
                <w:u w:val="none"/>
              </w:rPr>
              <w:t>pencil box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 correcting pen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 highligh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kg. dry erase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 or crayon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isinfecting cleaning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Ziploc gallon bags with zip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of Ziploc sandwich bags with zip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t 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harpi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ed pencils (12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mposition notebook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 ring, 2 inch binder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et of subject divider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dor free baby wipe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Hand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ermediate Extended Re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daily snacks to share with the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or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xes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zen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ing, 1inch bi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 sanitiz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ackages of whiteboard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watercolor s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we do not need rulers or composition book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J Doodl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20:00Z</dcterms:created>
  <dc:creator>07504</dc:creator>
  <dc:description/>
  <cp:keywords/>
  <dc:language>en-US</dc:language>
  <cp:lastModifiedBy>Lemke, Erin L.</cp:lastModifiedBy>
  <cp:lastPrinted>2018-06-04T13:55:00Z</cp:lastPrinted>
  <dcterms:modified xsi:type="dcterms:W3CDTF">2019-06-14T15:45:00Z</dcterms:modified>
  <cp:revision>16</cp:revision>
  <dc:subject/>
  <dc:title>Garfield Elementary 2011 School Supply List</dc:title>
</cp:coreProperties>
</file>